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67250</wp:posOffset>
                </wp:positionH>
                <wp:positionV relativeFrom="page">
                  <wp:posOffset>2138680</wp:posOffset>
                </wp:positionV>
                <wp:extent cx="242824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1.6pt;mso-wrap-distance-left:9.05pt;mso-wrap-distance-right:9.05pt;mso-wrap-distance-top:0pt;mso-wrap-distance-bottom:0pt;margin-top:168.4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748280" cy="1042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обязательства на реализацию мероприятий по охране окружающей среды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82.1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обязательства на реализацию мероприятий по охране окружающей среды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0" w:name="_Hlk124171653"/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статьей 86 Бюджетного кодекса Российской Федерации, пунктами 11, 45 части 1 статьи 16 </w:t>
      </w:r>
      <w:r>
        <w:rPr>
          <w:sz w:val="28"/>
          <w:szCs w:val="28"/>
        </w:rPr>
        <w:t xml:space="preserve">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пунктом 4.4 раздела 4 Правил благоустройства Пермского муниципального округа Пермского края, утвержденных решением Думы Пермского муниципального округа Пермского края от 23 марта 2023 г. № 134, пунктом 15 части 1 статьи 5,  пунктом 6 части 2 статьи 30 </w:t>
      </w:r>
      <w:r>
        <w:rPr>
          <w:iCs/>
          <w:sz w:val="28"/>
          <w:szCs w:val="28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 Установить на неограниченный срок расходное обязательство на   реализацию мероприятий по </w:t>
      </w:r>
      <w:bookmarkStart w:id="1" w:name="_Hlk151706254"/>
      <w:r>
        <w:rPr>
          <w:bCs/>
          <w:sz w:val="28"/>
          <w:szCs w:val="28"/>
        </w:rPr>
        <w:t>охране окружающей среды Пермского муниципального округа Пермского края</w:t>
      </w:r>
      <w:bookmarkEnd w:id="1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Определить, что расходное обязательство на реализацию мероприятий по охране окружающей среды Пермского муниципального округа Пермского края осуществляется по следующим направлен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нижение негативного воздействия на почв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восстановление нарушенных земель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  ликвидация несанкционированных свалок на территории населенных пунктов Пермского муниципального округа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 разработка проектно-сметной документации на рекультивацию объектов размещения отходов и рекультивация, осуществление мер экологической реабилитац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  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  разработка паспортов опасных отходов I–IV классов опас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осуществление мер экологической реабилитации, восстановление и улучшение экологического состояния водных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  Установить, что расходы на обеспечение расходных обязательств предусматриваются бюджетом Пермского муниципального округа Пермского края </w:t>
      </w:r>
      <w:r>
        <w:rPr>
          <w:sz w:val="28"/>
          <w:szCs w:val="28"/>
        </w:rPr>
        <w:t>в соответствии с Методикой планирования бюджетных ассигнований Пермского муниципального округа, утверждаемой распоряжением финансово</w:t>
        <w:noBreakHyphen/>
        <w:t xml:space="preserve">экономическ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>4.</w:t>
      </w:r>
      <w:r>
        <w:rPr>
          <w:bCs/>
          <w:sz w:val="28"/>
          <w:szCs w:val="28"/>
        </w:rPr>
        <w:t>  Финансирование расходов, указанных в пункте 2 настоящего постановления, производится за счет средств бюджета Пермского муниципального округа</w:t>
      </w:r>
      <w:r>
        <w:rPr>
          <w:sz w:val="28"/>
          <w:szCs w:val="20"/>
        </w:rPr>
        <w:t xml:space="preserve"> Пермского края</w:t>
      </w:r>
      <w:r>
        <w:rPr>
          <w:bCs/>
          <w:sz w:val="28"/>
          <w:szCs w:val="28"/>
        </w:rPr>
        <w:t>, бюджета Пермского края на условиях софинансирования в рамках реализации государственной программы Пермского края «Экология»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плановый период в рамках реализации муниципальной программы «Охрана окружающей среды Пермского муниципального округ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48:00Z</dcterms:created>
  <dc:creator>EMarkin</dc:creator>
  <dc:description/>
  <dc:language>en-US</dc:language>
  <cp:lastModifiedBy>adm15-01</cp:lastModifiedBy>
  <cp:lastPrinted>2023-12-12T16:59:00Z</cp:lastPrinted>
  <dcterms:modified xsi:type="dcterms:W3CDTF">2023-12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